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0645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5" t="5976" r="25845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1.07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4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4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4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” </w:t>
      </w:r>
      <w:r>
        <w:rPr>
          <w:rFonts w:cs="Arial" w:ascii="Arial" w:hAnsi="Arial"/>
          <w:b/>
          <w:bCs/>
          <w:sz w:val="22"/>
          <w:szCs w:val="22"/>
          <w:u w:val="none"/>
        </w:rPr>
        <w:t>Przebudowa, rozbudowa i nadbudowa istniejących obiektów Zespołu Opieki Zdrowotnej w Brodnicy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4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rzygotowywanie odpowiedzi na zadane pytania do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1. W pkt 11. 1) SIWZ dokonuje się następującej zmiany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auto" w:val="clear"/>
        </w:rPr>
        <w:t xml:space="preserve">1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„Przebudowa, rozbudowa i nadbudowa istniejących obiektów Zespołu Opieki Zdrowotnej w Brodnic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Nie otwierać przed terminem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03.07.2014r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godz. 1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u w:val="none"/>
          <w:vertAlign w:val="baseline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2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„Przebudowa, rozbudowa i nadbudowa istniejących obiektów Zespołu Opieki Zdrowotnej w Brodnic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Nie otwierać przed termine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10.07.2014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2. W pkt 12. 1) SIWZ dokonuje się następującej zmiany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auto" w:val="clear"/>
        </w:rPr>
        <w:t xml:space="preserve">1) było: „1) Oferty należy składać w siedzibie Zamawiającego – Sekretariat I p. budynek Administracji, w terminie do dn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03.07.2014 r. d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. Oferty będą otwierane w dn. 03.07.2014 r. 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w Sali Konferencyjnej Ratow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auto" w:val="clear"/>
        </w:rPr>
        <w:t>nictwa Medycznego w siedzibie Zamawiającego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2) jest: „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10.07.2014 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d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.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10.07.2014 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w Sali Konferencyjnej Ratownictwa Medycznego w siedzibie Zamawiającego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Robert Skowronek</w:t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 xml:space="preserve">p. Bogusław Wiśniewski </w:t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Członek komisji: </w:t>
        <w:tab/>
        <w:tab/>
        <w:t xml:space="preserve">p. Ireneusz Boiński 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06-13T13:05:00Z</cp:lastPrinted>
  <dcterms:modified xsi:type="dcterms:W3CDTF">2014-02-02T20:20:00Z</dcterms:modified>
  <cp:revision>10</cp:revision>
  <dc:subject/>
  <dc:title/>
</cp:coreProperties>
</file>